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96" w:firstLine="1296"/>
        <w:rPr/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Kauno miesto savivaldybės tarybos</w:t>
      </w:r>
    </w:p>
    <w:p>
      <w:pPr>
        <w:pStyle w:val="Normal"/>
        <w:spacing w:lineRule="auto" w:line="360"/>
        <w:ind w:left="1296" w:firstLine="1296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2013 m. lapkričio 14 d.   sprendimo Nr. T-617</w:t>
        <w:tab/>
        <w:tab/>
        <w:tab/>
        <w:tab/>
        <w:tab/>
        <w:tab/>
        <w:t xml:space="preserve">              priedas</w:t>
        <w:tab/>
      </w:r>
      <w:hyperlink r:id="rId2">
        <w:r>
          <w:rPr>
            <w:rStyle w:val="InternetLink"/>
          </w:rPr>
          <w:t>..\t137617.doc</w:t>
        </w:r>
      </w:hyperlink>
    </w:p>
    <w:p>
      <w:pPr>
        <w:pStyle w:val="Normal"/>
        <w:spacing w:lineRule="auto" w:line="360"/>
        <w:ind w:left="1296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ab/>
        <w:t xml:space="preserve">    Kauno mIESTO gatvių iŠdėstymo planas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       </w:t>
      </w:r>
      <w:r>
        <w:rPr/>
        <w:t>M 1:50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90170</wp:posOffset>
            </wp:positionV>
            <wp:extent cx="5566410" cy="470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843530" cy="360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62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rofotografi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otra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ORDINAČIŲ ŽINIARAŠ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pl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36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5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35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5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35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6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419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6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446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7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47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7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0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8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2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09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03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10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45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11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8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12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2016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76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152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83.7pt;mso-wrap-distance-left:9pt;mso-wrap-distance-right:0pt;mso-wrap-distance-top:0pt;mso-wrap-distance-bottom:0pt;margin-top:4.6pt;mso-position-vertical-relative:text;margin-left:5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620"/>
                        <w:gridCol w:w="1634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rofotografi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otra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ORDINAČIŲ ŽINIARAŠ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pl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36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5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35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5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35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6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419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6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446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7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47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7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0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8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2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09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03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10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45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11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8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12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2016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76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152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1134" w:right="99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617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gviddere</dc:creator>
  <dc:description/>
  <cp:keywords/>
  <dc:language>en-US</dc:language>
  <cp:lastModifiedBy>rimagraj</cp:lastModifiedBy>
  <cp:lastPrinted>2012-10-12T12:09:00Z</cp:lastPrinted>
  <dcterms:modified xsi:type="dcterms:W3CDTF">2013-11-21T07:22:00Z</dcterms:modified>
  <cp:revision>3</cp:revision>
  <dc:subject/>
  <dc:title/>
</cp:coreProperties>
</file>